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ернення Священного Синоду Української Православної Церкви (Православної Церкви України) з приводу виборів Президента Україн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рогі брати і сестри! Шановні співвітчизники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1 березня 2019 року відбудуться чергові вибори Президента України. На них шляхом голосування український народ повинен обрати Главу держав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огі виборці! Ми закликаємо вас використати час, який лишився до дня голосування, для ознайомлення з кандидатами та їхніми програмами, щоби у день голосування, 31 березня, помолившись, прийти на виборчі дільниці та зробити відповідальний, усвідомлений вибі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а вже понад п’ять років вимушена оборонятися від широкомасштабної агресії Російської Федерації проти нашої держави. Тож в умовах нав’язаної агресором нашому народу війни під час голосування слід особливо враховувати, що Президент є Верховним Головнокомандувачем. Тому від нашого вибору залежить також наближення перемоги над агресором та досягнення не капітуляції перед ворогом, до якої, говорячи про мир, фактично закликають частина політиків, а справжнього справедливого мир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о слід наголосити на моральній складовій виборів. Обман чи підкуп виборців, надання їм завідомо нездійсненних обіцянок, фальшування підсумків голосування є виявом неправди, яка є порушенням Божих заповідей. Тому ми закликаємо кандидатів у Президенти та всіх учасників виборчого процесу пам’ятати про відповідальність не лише перед людським законом, але і перед Богом, Який бачить вс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огі виборці! Знову, як і під час попередніх виборів, нагадуємо: не слід продавати свій голос ані за гроші чи інші матеріальні цінності, ані за солодкі обіцянки. Зробіть свій вибір чесно і за совістю, керуючись здоровим глуздом та власними світоглядними переконанн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ше спільне завдання – зберегти державність, незалежність і єдність України. Тож оцінюйте кандидатів не за обіцянками, а за плодами їхніх справ, здатністю впоратися із поставленими перед Главою держави завданн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голосу кожного, від рішення виборців у день голосування справді залежить, яким буде наше спільне майбутнє. Усвідомлений, відповідальний, чесний вибір під час голосування 31 березня – наш внесок у досягнення перемоги та миру для України, побудови її кращого майбутнь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жаємо всім мудрості від Господа та закликаємо на добрі справи Боже благословення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імені Священного Синоду –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Епіфаній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итрополит Київський і всієї України</w:t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06:00Z</dcterms:created>
  <dc:creator>User</dc:creator>
  <dc:description/>
  <cp:keywords/>
  <dc:language>en-US</dc:language>
  <cp:lastModifiedBy>User</cp:lastModifiedBy>
  <dcterms:modified xsi:type="dcterms:W3CDTF">2019-03-26T13:06:00Z</dcterms:modified>
  <cp:revision>1</cp:revision>
  <dc:subject/>
  <dc:title/>
</cp:coreProperties>
</file>